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 </w:t>
      </w:r>
      <w:r>
        <w:rPr>
          <w:sz w:val="28"/>
          <w:szCs w:val="28"/>
          <w:lang w:val="pt-PT"/>
        </w:rPr>
        <w:t>357</w:t>
      </w:r>
      <w:r>
        <w:rPr>
          <w:lang w:val="pt-PT"/>
        </w:rPr>
        <w:t xml:space="preserve"> /08</w:t>
      </w:r>
      <w:r>
        <w:rPr>
          <w:sz w:val="20"/>
          <w:lang w:val="pt-PT"/>
        </w:rPr>
        <w:t>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8"/>
          <w:szCs w:val="28"/>
          <w:lang w:val="pt-PT"/>
        </w:rPr>
      </w:pPr>
      <w:r>
        <w:rPr>
          <w:sz w:val="24"/>
          <w:szCs w:val="24"/>
          <w:lang w:val="pt-PT"/>
        </w:rPr>
        <w:t xml:space="preserve">USHUAIA, </w:t>
      </w:r>
      <w:r>
        <w:rPr>
          <w:sz w:val="28"/>
          <w:szCs w:val="28"/>
          <w:lang w:val="pt-PT"/>
        </w:rPr>
        <w:t>24/10/08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s autenticadas de las Resoluciones de Cámara Nros. 286/08 a la 305/08, 307/08  a la 311/08, 314/08 a la 322/08 y 325/08;  Proyectos de Ley Sancionados referentes a:  “Institúyese el mes de Octubre como Mes de la Prevención del Cáncer de Mama y Créase  el Fondo Provincial “Conciencia sobre el Cáncer de Mama” y  “Adhiérese la Provincia de Tierra del Fuego, Antártida e Islas del Atlántico Sur, en todos sus términos a la Ley nacional 25.367 Creación del Sistema de Emergencias Coordinadas”, dados en Sesión Ordinaria del día 16 de Octubre de 20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1416" w:firstLine="708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º a cargo de la Presidencia 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/>
      </w:pPr>
      <w:r>
        <w:rPr>
          <w:sz w:val="24"/>
          <w:lang w:val="es-AR"/>
        </w:rPr>
        <w:t>GOBERNADORA DE LA PROVINCIA</w:t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  <w:t>Dña.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ahoma;Lucidasans"/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rFonts w:cs="Tahoma;Lucidasans"/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rFonts w:cs="Tahoma;Lucidasans"/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rFonts w:cs="Tahoma;Lucidasans"/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rFonts w:cs="Tahoma;Lucidasans"/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" w:hAnsi="Arial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8:00Z</dcterms:created>
  <dc:creator>edith</dc:creator>
  <dc:description/>
  <cp:keywords/>
  <dc:language>en-US</dc:language>
  <cp:lastModifiedBy>WinuE</cp:lastModifiedBy>
  <cp:lastPrinted>2008-10-24T13:55:00Z</cp:lastPrinted>
  <dcterms:modified xsi:type="dcterms:W3CDTF">2008-10-27T10:28:00Z</dcterms:modified>
  <cp:revision>2</cp:revision>
  <dc:subject/>
  <dc:title>NOTA Nº          /03</dc:title>
</cp:coreProperties>
</file>